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ноборони дає старт енергосервісу для підвищення енергоефективності своїх об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єктів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b/>
          <w:b/>
          <w:color w:val="15BEF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15BEF0"/>
          <w:sz w:val="28"/>
          <w:szCs w:val="28"/>
          <w:lang w:val="uk-UA" w:eastAsia="ru-RU"/>
        </w:rPr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548005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ністерство оборони України затвердило наказ щодо проведення закупівель енергосервісу для підвищення енергоефективності 6 об’єктів військових містечок.  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переліку об’єктів входять будівлі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йськового містечка №113 у Києві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йськового містечка № 6 у смт Городок на Житомирщині. 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провадження ЕСКО-механізму дозволить за рахунок приватних інвестицій: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numPr>
          <w:ilvl w:val="0"/>
          <w:numId w:val="2"/>
        </w:numPr>
        <w:spacing w:lineRule="atLeast" w:line="195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вести необхідні заходи з енергоефективності; </w:t>
      </w:r>
    </w:p>
    <w:p>
      <w:pPr>
        <w:pStyle w:val="Style18"/>
        <w:spacing w:lineRule="atLeast" w:line="195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numPr>
          <w:ilvl w:val="0"/>
          <w:numId w:val="2"/>
        </w:numPr>
        <w:spacing w:lineRule="atLeast" w:line="195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дернізувати обладнання;</w:t>
      </w:r>
    </w:p>
    <w:p>
      <w:pPr>
        <w:pStyle w:val="Style18"/>
        <w:spacing w:lineRule="atLeast" w:line="195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numPr>
          <w:ilvl w:val="0"/>
          <w:numId w:val="2"/>
        </w:numPr>
        <w:spacing w:lineRule="atLeast" w:line="195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меншити споживання паливно-енергетичних ресурсів; </w:t>
      </w:r>
    </w:p>
    <w:p>
      <w:pPr>
        <w:pStyle w:val="Style18"/>
        <w:spacing w:lineRule="atLeast" w:line="195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numPr>
          <w:ilvl w:val="0"/>
          <w:numId w:val="2"/>
        </w:numPr>
        <w:spacing w:lineRule="atLeast" w:line="195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ощадити значні кошти бюджету, що витрачаються на комунальні послуги та енергоносії.</w:t>
      </w:r>
    </w:p>
    <w:p>
      <w:pPr>
        <w:pStyle w:val="Style18"/>
        <w:spacing w:lineRule="atLeast" w:line="195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йближчим часом очікується оголошення ЕСКО-тендерів у Системі електронних публічних закупівель «PROZORRO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https://prozorro.gov.ua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.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гадуємо, що Міноборони працює над енергосервісом у тісній співпраці із Держенергоефективності у рамках Меморандуму про партнерство, укладеного у 2018 році.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правління комунікації та з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язків з громадськістю Держенергоефективності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zorro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44:00Z</dcterms:created>
  <dc:creator>Елена Куринная</dc:creator>
  <dc:description/>
  <cp:keywords/>
  <dc:language>en-US</dc:language>
  <cp:lastModifiedBy>Заїка Таїсія М.</cp:lastModifiedBy>
  <cp:lastPrinted>2019-07-30T14:10:00Z</cp:lastPrinted>
  <dcterms:modified xsi:type="dcterms:W3CDTF">2019-08-06T07:25:00Z</dcterms:modified>
  <cp:revision>66</cp:revision>
  <dc:subject/>
  <dc:title/>
</cp:coreProperties>
</file>