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грудн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018 року </w:t>
      </w:r>
      <w:r>
        <w:rPr>
          <w:rFonts w:cs="Times New Roman" w:ascii="Times New Roman" w:hAnsi="Times New Roman"/>
          <w:b/>
          <w:sz w:val="28"/>
          <w:szCs w:val="28"/>
        </w:rPr>
        <w:t>відбудутьс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вчальні курси вивчення стандартів, щодо впровадження на підприємствах і організаціях системи менеджменту якост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уганська регіональна торгово-промислова пала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ртається з пропозицією про співпрац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На сьогодні, в, реаліях взаємодії підприємств і організацій регіону з партнерами з країн ЄС назріла гостра необхідність проведення роз’яснювальної роботи відносно впровадження стандартів системи якості. Це стосується як забезпечення сертифікації системи менеджменту якості в цілому, так і сертифікації продукції відповідно до європейських вимо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римання сертифікатів відповідності щодо забезпечення умов якості надає суб’єктам господарювання можливість ефективно працювати як на внутрішньому, так і на міжнародному, у тому числі європейському, рин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уб’єкти господарювання, враховуючи положення та норми Угоди про асоціацію з ЄС, мають повною мірою відповідати європейським вимогам. Безпосередньо це відноситься до безпеки продовольчої сировини та продуктів харчування. А для цього необхідно мати відповідні знання та впровадити сертифікацію системи якості на підприємствах та організаціях, у тому числі малих і середні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З метою донесення до суб’єктів підприємництва області основних вимог щодо сертифікації, щодо забезпечення якості продукції відповідно до норм та вимог ЄС Луганська регіональна торгово-промислова палата пропонує взаємодію з питань організації навчальних заходів для суб’єктів господарюв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Навчальні курси передбачають вивчення стандартів щодо впровадження на підприємствах і організаціях системи менеджменту якості: «Міжнародний стандарт ISO 9001:2015. Вимоги», «Внутрішній аудитор на відповідність вимогам міжнародного стандарту ISO 9001:2015», а також безпосередньо вивчення стандартів та вимог до безпечності харчових продуктів, яких необхідно дотримуватись на всіх етапах вирощування, зберігання, транспортування, вироблення продовольчої сировини, виготовлення та зберігання продуктів харчування: «Нова версія FSS 22000 (версія 4.10)», Внутрішній аудитор FSS 22000 (версія 4.10)», «Внутрішній аудитор на відповідність вимогам міжнародного стандарту ISO 22000:2018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підсумками навчання видається відповідний сертифік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Дані заходи заплановані на середину грудня 2018 ро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Навчальні курси проводитимуть досвідчені фахівці представництва концерну ТЮФ ЗЮД Україна (відома сертифікаційна компанія в країнах ЄС) - ООО «TMS Україн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Сертифікація даною організацією повною мірою забезпечує функціонування виробничих процесів відповідно до вимог чинного законодавства України, технічних регламентів Європейського Союзу, міжнародних документів на відповідність якост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Після отримання сертифікатів відповідності міжнародного зразку суб’єктам господарювання не потрібно отримувати національні сертифіка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Більш детальну інформацію про навчальні курси можна отримати у фахівців Луганської РТПП за телефонами: (0645)70-39-60, моб.(050)328-22-54 або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lcci508509@gmail.com</w:t>
        </w:r>
      </w:hyperlink>
      <w:r>
        <w:rPr>
          <w:rFonts w:cs="Times New Roman" w:ascii="Times New Roman" w:hAnsi="Times New Roman"/>
          <w:sz w:val="28"/>
          <w:szCs w:val="28"/>
        </w:rPr>
        <w:t>. tpp-sev@ukr:net.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Calibri" w:hAnsi="Calibri" w:cs="Calibri"/>
      <w:b/>
      <w:bCs/>
      <w:sz w:val="30"/>
      <w:szCs w:val="30"/>
      <w:u w:val="none"/>
      <w:lang w:val="en-US"/>
    </w:rPr>
  </w:style>
  <w:style w:type="character" w:styleId="11">
    <w:name w:val="Заголовок №1"/>
    <w:basedOn w:val="1"/>
    <w:qFormat/>
    <w:rPr/>
  </w:style>
  <w:style w:type="character" w:styleId="3">
    <w:name w:val="Основной текст (3)_"/>
    <w:qFormat/>
    <w:rPr>
      <w:rFonts w:ascii="Calibri" w:hAnsi="Calibri" w:cs="Calibri"/>
      <w:b/>
      <w:bCs/>
      <w:sz w:val="18"/>
      <w:szCs w:val="18"/>
      <w:u w:val="none"/>
      <w:lang w:val="en-US"/>
    </w:rPr>
  </w:style>
  <w:style w:type="character" w:styleId="31">
    <w:name w:val="Основной текст (3)"/>
    <w:basedOn w:val="3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21">
    <w:name w:val="Основной текст (2)"/>
    <w:basedOn w:val="2"/>
    <w:qFormat/>
    <w:rPr/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41">
    <w:name w:val="Основной текст (4)"/>
    <w:basedOn w:val="4"/>
    <w:qFormat/>
    <w:rPr/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51">
    <w:name w:val="Основной текст (5)"/>
    <w:basedOn w:val="5"/>
    <w:qFormat/>
    <w:rPr/>
  </w:style>
  <w:style w:type="character" w:styleId="2LucidaSansUnicode">
    <w:name w:val="Основной текст (2) + Lucida Sans Unicode"/>
    <w:qFormat/>
    <w:rPr>
      <w:rFonts w:ascii="Lucida Sans Unicode" w:hAnsi="Lucida Sans Unicode" w:cs="Lucida Sans Unicode"/>
      <w:sz w:val="19"/>
      <w:szCs w:val="19"/>
      <w:u w:val="none"/>
    </w:rPr>
  </w:style>
  <w:style w:type="character" w:styleId="22">
    <w:name w:val="Основной текст (2)2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character" w:styleId="2LucidaSansUnicode1">
    <w:name w:val="Основной текст (2) + Lucida Sans Unicode1"/>
    <w:qFormat/>
    <w:rPr>
      <w:rFonts w:ascii="Lucida Sans Unicode" w:hAnsi="Lucida Sans Unicode" w:cs="Lucida Sans Unicode"/>
      <w:i/>
      <w:iCs/>
      <w:sz w:val="26"/>
      <w:szCs w:val="26"/>
      <w:u w:val="none"/>
    </w:rPr>
  </w:style>
  <w:style w:type="character" w:styleId="52">
    <w:name w:val="Основной текст (5) + Не полужирный"/>
    <w:basedOn w:val="5"/>
    <w:qFormat/>
    <w:rPr/>
  </w:style>
  <w:style w:type="character" w:styleId="5Calibri">
    <w:name w:val="Основной текст (5) + Calibri"/>
    <w:qFormat/>
    <w:rPr>
      <w:rFonts w:ascii="Calibri" w:hAnsi="Calibri" w:cs="Calibri"/>
      <w:b/>
      <w:bCs/>
      <w:i/>
      <w:iCs/>
      <w:sz w:val="26"/>
      <w:szCs w:val="26"/>
      <w:u w:val="none"/>
      <w:lang w:val="de-DE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bCs/>
      <w:sz w:val="26"/>
      <w:szCs w:val="2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31"/>
      <w:jc w:val="both"/>
      <w:outlineLvl w:val="0"/>
    </w:pPr>
    <w:rPr>
      <w:rFonts w:ascii="Calibri" w:hAnsi="Calibri" w:cs="Calibri"/>
      <w:b/>
      <w:bCs/>
      <w:color w:val="000000"/>
      <w:sz w:val="30"/>
      <w:szCs w:val="3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178" w:before="0" w:after="1020"/>
      <w:jc w:val="right"/>
    </w:pPr>
    <w:rPr>
      <w:rFonts w:ascii="Calibri" w:hAnsi="Calibri" w:cs="Calibri"/>
      <w:b/>
      <w:bCs/>
      <w:color w:val="000000"/>
      <w:sz w:val="18"/>
      <w:szCs w:val="1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020" w:after="24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40" w:before="240" w:after="180"/>
      <w:jc w:val="both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59" w:before="180" w:after="0"/>
      <w:jc w:val="right"/>
    </w:pPr>
    <w:rPr>
      <w:rFonts w:ascii="Times New Roman" w:hAnsi="Times New Roman" w:cs="Times New Roman"/>
      <w:b/>
      <w:bCs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ci50850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0:00Z</dcterms:created>
  <dc:creator>Админ</dc:creator>
  <dc:description/>
  <cp:keywords/>
  <dc:language>en-US</dc:language>
  <cp:lastModifiedBy>User</cp:lastModifiedBy>
  <dcterms:modified xsi:type="dcterms:W3CDTF">2018-11-28T12:40:00Z</dcterms:modified>
  <cp:revision>2</cp:revision>
  <dc:subject/>
  <dc:title/>
</cp:coreProperties>
</file>