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№ 2 до рішення  сесії Співаківської сільської ради                № 36/5  від 21.11.2019 року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suppressAutoHyphens w:val="true"/>
        <w:ind w:left="10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Співаківської сільської ради </w:t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 w:val="24"/>
          <w:szCs w:val="24"/>
          <w:lang w:val="uk-UA"/>
        </w:rPr>
        <w:t xml:space="preserve">             № </w:t>
      </w:r>
      <w:r>
        <w:rPr>
          <w:sz w:val="24"/>
          <w:szCs w:val="24"/>
          <w:lang w:val="uk-UA"/>
        </w:rPr>
        <w:t xml:space="preserve">36/5 від 21.11.2019 року </w:t>
      </w:r>
    </w:p>
    <w:p>
      <w:pPr>
        <w:pStyle w:val="Heading1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rPr/>
      </w:pPr>
      <w:r>
        <w:rPr>
          <w:sz w:val="24"/>
          <w:szCs w:val="24"/>
        </w:rPr>
        <w:t xml:space="preserve">План – графік </w:t>
      </w:r>
    </w:p>
    <w:p>
      <w:pPr>
        <w:pStyle w:val="Heading1"/>
        <w:rPr/>
      </w:pPr>
      <w:r>
        <w:rPr>
          <w:sz w:val="24"/>
          <w:szCs w:val="24"/>
        </w:rPr>
        <w:t xml:space="preserve">здійснення заходів з відстеження результативності регуляторних актів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зроблених Співаківською сільською радою  на 2020 рік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686"/>
        <w:gridCol w:w="4961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регуляторного акт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 відстеження</w:t>
            </w:r>
          </w:p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 термін викон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ставок місцевих податків та зборі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зов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 2020 ро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вок місцевих податків  та зборі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І квартал 2021 року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вок місцевих податків  та зборі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 2024 ро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на території Співаківської сільської ради ставок  земельного податку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зов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 2020 ро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а території Співаківської сільської ради ставок  земельного подат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І квартал 2021 року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а території Співаківської сільської ради ставок  земельного подат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 2024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екретар Співаківської сільської ради</w:t>
        <w:tab/>
        <w:tab/>
        <w:tab/>
        <w:tab/>
        <w:tab/>
        <w:tab/>
        <w:tab/>
        <w:tab/>
        <w:tab/>
        <w:tab/>
        <w:t>Урунова Л.І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0:00Z</dcterms:created>
  <dc:creator>Плющенко Олена Іванівна</dc:creator>
  <dc:description/>
  <cp:keywords/>
  <dc:language>en-US</dc:language>
  <cp:lastModifiedBy>User</cp:lastModifiedBy>
  <cp:lastPrinted>2018-11-26T10:26:00Z</cp:lastPrinted>
  <dcterms:modified xsi:type="dcterms:W3CDTF">2019-12-02T09:50:00Z</dcterms:modified>
  <cp:revision>2</cp:revision>
  <dc:subject/>
  <dc:title>Плани діяльності з підготовки проектів регуляторних актів</dc:title>
</cp:coreProperties>
</file>