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№ 2 до рішення  сесії Співаківської сільської ради                № 29/5  від 28.11.2018 року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uppressAutoHyphens w:val="true"/>
        <w:ind w:left="10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піваківської сільської ради </w:t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4"/>
          <w:szCs w:val="24"/>
          <w:lang w:val="uk-UA"/>
        </w:rPr>
        <w:t xml:space="preserve">             № </w:t>
      </w:r>
      <w:r>
        <w:rPr>
          <w:sz w:val="24"/>
          <w:szCs w:val="24"/>
          <w:lang w:val="uk-UA"/>
        </w:rPr>
        <w:t xml:space="preserve">29/5 від 28.11.2018 року </w:t>
      </w:r>
    </w:p>
    <w:p>
      <w:pPr>
        <w:pStyle w:val="Heading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лан – графік </w:t>
      </w:r>
    </w:p>
    <w:p>
      <w:pPr>
        <w:pStyle w:val="Heading1"/>
        <w:rPr/>
      </w:pPr>
      <w:r>
        <w:rPr>
          <w:sz w:val="24"/>
          <w:szCs w:val="24"/>
        </w:rPr>
        <w:t xml:space="preserve">здійснення заходів з відстеження результативності регуляторних актів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зроблених Співаківською сільською радою  на 2019 рік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686"/>
        <w:gridCol w:w="496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відстеження</w:t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 термін викон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авок місцевих податків та зборі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ов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19 р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вок місцевих податків  та зборі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І квартал 2020 року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вок місцевих податків  та зборі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3 р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на території Співаківської сільської ради ставок  земельного податку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зов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19 р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 території Співаківської сільської ради ставок  земельного подат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І квартал 2020 року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а території Співаківської сільської ради ставок  земельного подат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3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екретар Співаківської сільської ради</w:t>
        <w:tab/>
        <w:tab/>
        <w:tab/>
        <w:tab/>
        <w:tab/>
        <w:tab/>
        <w:tab/>
        <w:tab/>
        <w:tab/>
        <w:tab/>
        <w:t>Урунова Л.І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Плющенко Олена Іванівна</dc:creator>
  <dc:description/>
  <cp:keywords/>
  <dc:language>en-US</dc:language>
  <cp:lastModifiedBy>Галина</cp:lastModifiedBy>
  <cp:lastPrinted>2018-11-26T10:26:00Z</cp:lastPrinted>
  <dcterms:modified xsi:type="dcterms:W3CDTF">2018-11-28T13:31:00Z</dcterms:modified>
  <cp:revision>6</cp:revision>
  <dc:subject/>
  <dc:title>Плани діяльності з підготовки проектів регуляторних актів</dc:title>
</cp:coreProperties>
</file>