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уваги зацікавлених осіб!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водимо до Вашого відома, що в межах міжнародної виставки «</w:t>
      </w:r>
      <w:r>
        <w:rPr>
          <w:rFonts w:cs="Times New Roman" w:ascii="Times New Roman" w:hAnsi="Times New Roman"/>
          <w:sz w:val="26"/>
          <w:szCs w:val="26"/>
          <w:lang w:val="en-US"/>
        </w:rPr>
        <w:t>China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ternational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mport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po</w:t>
      </w:r>
      <w:r>
        <w:rPr>
          <w:rFonts w:cs="Times New Roman" w:ascii="Times New Roman" w:hAnsi="Times New Roman"/>
          <w:sz w:val="26"/>
          <w:szCs w:val="26"/>
          <w:lang w:val="uk-UA"/>
        </w:rPr>
        <w:t>», яка відбудеться у період з 5 по 10 листопада в Китаї, за підтримки Міністерства комерції КНР та Китайської ради з розвитку міжнародної торгівлі (ССРІТ) в період з 03 по 09 листопада 2018 року будуть організовані ділові та офіційні місії до Китаю, а також бізнес – зустрічі для українських компаній, які також зможуть взяти участь в роботі Українсько-Китайського Економічного Фору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асть у заході дасть можливість ознайомитись з останніми світовими тенденціями в різних галузях, отримати інформацію про нову продукцію і послуги, а також налагодити ділові відносини з китайськими та іноземними партне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тість участі становить 3 280 доларів США за особу (при одномісному розміщені) та 2 800 доларів США (при двомісному). Вартість включає переліт, трансфер, проживання, участь у ділових та культурних захо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додатковою інформацією просимо звертатися в ТПП Украї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ята Андрій: +38(067)662-96-56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v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cc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алаховська станіслава: +38(044)279-17-50, </w:t>
      </w:r>
      <w:r>
        <w:rPr>
          <w:rFonts w:cs="Times New Roman" w:ascii="Times New Roman" w:hAnsi="Times New Roman"/>
          <w:sz w:val="26"/>
          <w:szCs w:val="26"/>
          <w:lang w:val="en-US"/>
        </w:rPr>
        <w:t>ems</w:t>
      </w:r>
      <w:r>
        <w:rPr>
          <w:rFonts w:cs="Times New Roman" w:ascii="Times New Roman" w:hAnsi="Times New Roman"/>
          <w:sz w:val="26"/>
          <w:szCs w:val="26"/>
        </w:rPr>
        <w:t>58@</w:t>
      </w:r>
      <w:r>
        <w:rPr>
          <w:rFonts w:cs="Times New Roman" w:ascii="Times New Roman" w:hAnsi="Times New Roman"/>
          <w:sz w:val="26"/>
          <w:szCs w:val="26"/>
          <w:lang w:val="en-US"/>
        </w:rPr>
        <w:t>uk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e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/>
          <w:sz w:val="26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-zed@ucci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8:00Z</dcterms:created>
  <dc:creator>Луда Елена Анатольевна</dc:creator>
  <dc:description/>
  <cp:keywords/>
  <dc:language>en-US</dc:language>
  <cp:lastModifiedBy>User</cp:lastModifiedBy>
  <cp:lastPrinted>2018-05-10T11:55:00Z</cp:lastPrinted>
  <dcterms:modified xsi:type="dcterms:W3CDTF">2018-08-21T06:17:00Z</dcterms:modified>
  <cp:revision>3</cp:revision>
  <dc:subject/>
  <dc:title/>
</cp:coreProperties>
</file>