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гій Савчук: ПриватБанк та Укргазбанк знову видають «теплі кредити»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326390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енергоефективності укладено додаткові договори про співпрацю із ПриватБанком та Укргазбанком на співфінансування виділених Урядом 380 млн грн для утеплення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ж у ц.р. ще близько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 тисяч ОСББ, а це понад 230 тис.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можуть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ити до 1 млрд грн «теплих кредитів»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ти до 70% відшкодування із держбюджету та додаткові компенсації із місцевих бюджетів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ити 50% і більше на комунальних послугах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ити вартість квартир в утепленому будинку в середньому на 30%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ому вже зараз, шановні голови ОСББ, подавайте заявки в Укргазбанк і ПриватБанк із готовими проектами на утеплення багатоповерхівок», - прокоментував Голова Держенергоефективності Сергій Савчук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пояснив С.Савчук, це можливість вже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отуватися до опалювального сезону;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бити комунальні рахунки меншими;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 життя – комфортним завдяки енергоефективності!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акож звертаюся до керівників місцевих органів влади розглянути можливість збільшення фінансування місцевих програм здешевлення «теплих кредитів» на користь громад!», - наголосив С. Савчук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комунікації та зв’язків з громадськістю Держенергоефективності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0:00Z</dcterms:created>
  <dc:creator>Елена Куринная</dc:creator>
  <dc:description/>
  <cp:keywords/>
  <dc:language>en-US</dc:language>
  <cp:lastModifiedBy>Заїка Таїсія М.</cp:lastModifiedBy>
  <cp:lastPrinted>2019-08-07T09:46:00Z</cp:lastPrinted>
  <dcterms:modified xsi:type="dcterms:W3CDTF">2019-08-08T06:43:00Z</dcterms:modified>
  <cp:revision>82</cp:revision>
  <dc:subject/>
  <dc:title/>
</cp:coreProperties>
</file>