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же 100 ОСББ зацікавлені утеплити багатоповерхівки завдяки ЕС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літа Держенергоефективності спільно з Представництвом Фонду ім. Фрідріха Еберта в Україні провели інформаційно-роз’яснювальну кампанію в регіонах країни, яка розкрила переваги співпраці ОСББ та ЕСКО-інвесторів для утеплення будинк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350 ОСББ у 8 областях дізналися про ЕСКО-механізм, особливості укладання контрактів з інвесторами, очікувані результати та успішність вже реалізованих компаніями проек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цього, 100 ОСББ вже заявили про зацікавленість співпраці з ЕСКО-інвесторами та надали Агентству дані щодо енергоспоживання своїх будинк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цих даних Агентство сформувало та опублікувало на сайті базу ОСББ – потенцій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енергосерві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saee.gov.ua/uk/content/energoservis_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епер ЕСКО-інвестори можуть ознайомитися з енергетичними характеристиками різних ОСББ та обрати найбільш економічно привабливі об’єкти для реалізації проектів з утеплення», - прокоментував Голова Держенергоефективності Сергій Савч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ЕСКО-механізмом компанія впроваджує енергоефективні заходи, бере на себе всі ризики та гарантує досягнення економії енергоресурс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, у свою чергу, здійснює всі платежі на користь ЕСКО-компанії лише за умови досягнення зазначеної економ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меншення комунальних рахунків, мешканці термомодернізованих багатоповерхівок отримають комфорт і затишок в оселях, а вартість квартир зросте у ці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щодо ЕСКО-механізму як для бюджетних установ, так і для ОСББ також можна отримати у Всеукраїнському центрі з питань енергозбереження та енергоефективності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energoefektivnaukraina.org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upport@energoefektivnaukraina.org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за тел.: +38 066 154 55 421; +38 093 993 64 56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створено спільно з проектом ПРООН «Усунення перепон для залучення інвестицій у підвищення енергоефективності громадських будівель у малих і середніх містах України на основі моделі ЕСК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uk/content/energoservis_1" TargetMode="External"/><Relationship Id="rId3" Type="http://schemas.openxmlformats.org/officeDocument/2006/relationships/hyperlink" Target="http://energoefektivnaukraina.org.ua/" TargetMode="External"/><Relationship Id="rId4" Type="http://schemas.openxmlformats.org/officeDocument/2006/relationships/hyperlink" Target="mailto:support@energoefektivnaukraina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0:00Z</dcterms:created>
  <dc:creator>Елена Куринная</dc:creator>
  <dc:description/>
  <cp:keywords/>
  <dc:language>en-US</dc:language>
  <cp:lastModifiedBy>Заїка Таїсія М.</cp:lastModifiedBy>
  <dcterms:modified xsi:type="dcterms:W3CDTF">2018-08-09T06:07:00Z</dcterms:modified>
  <cp:revision>73</cp:revision>
  <dc:subject/>
  <dc:title/>
</cp:coreProperties>
</file>