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311170704502135173gmailrvps2"/>
        <w:shd w:fill="FFFFFF" w:val="clear"/>
        <w:spacing w:before="0" w:after="280"/>
        <w:jc w:val="center"/>
        <w:textAlignment w:val="baseline"/>
        <w:rPr>
          <w:color w:val="222222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Біогазові потужності в Україні зросли на третину в 2018 році, - Сергій Савчук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обництво електроенергії з біогазу починає динамічно розвиватися в Україні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Так, за рік біогазові потужності зросли на третину: із 34 МВт (21 установка) на кінець 2017 р. до 46 МВт (33 установки) на кінець 2018 року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665670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Особливо перспективним є виробництво біогазу із сміття. В Україні утворюється близько 10 млн тонн відходів щорічно та налічується майже 5,5 тисяч сміттєзвалищ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Із одного полігону, де зібрано понад 1 млн тонн сміття, можна видобути біля 3 млн м</w:t>
      </w:r>
      <w:r>
        <w:rPr>
          <w:color w:val="222222"/>
          <w:sz w:val="28"/>
          <w:szCs w:val="28"/>
          <w:vertAlign w:val="superscript"/>
          <w:lang w:val="uk-UA"/>
        </w:rPr>
        <w:t>3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у рік звалищного газу, який містить близько 50 % чистого біометану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Сьогодні на сміттєзвалищах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вже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працюють 20 біогазових установок загальною потужністю 18 МВт. Найбільше таких установок розміщено у Київській області, а саме – 3 об’єкти потужністю 4,1 МВт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Один із успішних проектів - біогазовий комплекс потужністю 659 кВт на сміттєзвалищі у Хмельницькому. У проект інвестовано 34 млн гривень. Комплекс може виробляти близько 5 млн кВт*год електроенергії в рік за «зеленим» тарифом 12,4 євроценти/кВт*год. Для порівняння цього обсягу електроенергії достатньо для вуличного освітлення міста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Завдяки цій біогазовій установці місто Хмельницький отримало: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збільшення генерації «чистої» електроенергії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скорочення викидів СO</w:t>
      </w:r>
      <w:r>
        <w:rPr>
          <w:color w:val="222222"/>
          <w:sz w:val="28"/>
          <w:szCs w:val="28"/>
          <w:vertAlign w:val="subscript"/>
          <w:lang w:val="uk-UA"/>
        </w:rPr>
        <w:t>2</w:t>
      </w:r>
      <w:r>
        <w:rPr>
          <w:color w:val="222222"/>
          <w:sz w:val="28"/>
          <w:szCs w:val="28"/>
          <w:vertAlign w:val="subscript"/>
        </w:rPr>
        <w:t xml:space="preserve"> </w:t>
      </w:r>
      <w:r>
        <w:rPr>
          <w:color w:val="222222"/>
          <w:sz w:val="28"/>
          <w:szCs w:val="28"/>
          <w:lang w:val="uk-UA"/>
        </w:rPr>
        <w:t>в атмосферу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rFonts w:cs="Symbol" w:ascii="Symbol" w:hAnsi="Symbol"/>
          <w:color w:val="222222"/>
          <w:sz w:val="28"/>
          <w:szCs w:val="28"/>
          <w:lang w:val="en-US"/>
        </w:rPr>
        <w:t></w:t>
      </w:r>
      <w:r>
        <w:rPr>
          <w:color w:val="222222"/>
          <w:sz w:val="28"/>
          <w:szCs w:val="28"/>
          <w:lang w:val="uk-UA"/>
        </w:rPr>
        <w:t>мінімізацію пожеж на сміттєзвалищі та зменшення його об'єму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нові робочі місця;</w:t>
      </w:r>
    </w:p>
    <w:p>
      <w:pPr>
        <w:pStyle w:val="M4311170704502135173gmailrvps2"/>
        <w:shd w:fill="FFFFFF" w:val="clear"/>
        <w:spacing w:before="120" w:after="280"/>
        <w:ind w:left="714" w:hanging="0"/>
        <w:jc w:val="both"/>
        <w:textAlignment w:val="baseline"/>
        <w:rPr>
          <w:color w:val="222222"/>
          <w:lang w:val="uk-UA"/>
        </w:rPr>
      </w:pPr>
      <w:r>
        <w:rPr>
          <w:rFonts w:cs="Symbol" w:ascii="Symbol" w:hAnsi="Symbol"/>
          <w:color w:val="222222"/>
          <w:sz w:val="28"/>
          <w:szCs w:val="28"/>
          <w:lang w:val="uk-UA"/>
        </w:rPr>
        <w:t>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28"/>
          <w:szCs w:val="28"/>
          <w:lang w:val="uk-UA"/>
        </w:rPr>
        <w:t>надходження податків до місцевого бюджету;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«Переконаний, що такі проекти потрібно поширювати у всіх регіонах країни. Тому Держенергоефективності спільно з НТЦ «Біомаса» та органами місцевого самоврядування проводить аналіз потенціалу видобутку біогазу на сміттєзвалищах. Наразі виявлено можливості для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встановлення біогазових установок потужністю 14 МВт на суму близько 20 млн євро», - повідомив Сергій Савчук.</w:t>
      </w:r>
    </w:p>
    <w:p>
      <w:pPr>
        <w:pStyle w:val="M4311170704502135173gmailrvps2"/>
        <w:shd w:fill="FFFFFF" w:val="clear"/>
        <w:jc w:val="center"/>
        <w:textAlignment w:val="baseline"/>
        <w:rPr>
          <w:rFonts w:ascii="Arial" w:hAnsi="Arial" w:cs="Arial"/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237045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lang w:val="uk-UA"/>
        </w:rPr>
      </w:pPr>
      <w:r>
        <w:rPr>
          <w:color w:val="222222"/>
          <w:sz w:val="28"/>
          <w:szCs w:val="28"/>
          <w:lang w:val="uk-UA"/>
        </w:rPr>
        <w:t>Наприклад, на Дніпровському міському полігоні потенційно можна встановити біогазовий комплекс потужністю 3,7 МВт для виробництва електроенергії.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Прогнозований обсяг інвестицій – 3 млн євро із терміном окупності від 3 до 6 років.</w:t>
      </w:r>
    </w:p>
    <w:p>
      <w:pPr>
        <w:pStyle w:val="M4311170704502135173gmailrvps2"/>
        <w:shd w:fill="FFFFFF" w:val="clear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«Тож закликаю місцеву владу вивчати перспективи використання біогазу на сміттєзвалищах, а для залучення інвесторів та партнерів - публікувати потенційні проекти на Інтерактивній карті "UA MAP"(</w:t>
      </w:r>
      <w:hyperlink r:id="rId4">
        <w:r>
          <w:rPr>
            <w:rStyle w:val="InternetLink"/>
            <w:sz w:val="28"/>
            <w:szCs w:val="28"/>
            <w:lang w:val="uk-UA"/>
          </w:rPr>
          <w:t>www.uamap.org.ua)!»</w:t>
        </w:r>
      </w:hyperlink>
      <w:r>
        <w:rPr>
          <w:color w:val="222222"/>
          <w:sz w:val="28"/>
          <w:szCs w:val="28"/>
          <w:lang w:val="uk-UA"/>
        </w:rPr>
        <w:t>, - прокоментував С.Савчу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 Держенергоефективності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/факс +38 (044) 590-59-65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saee.gov.ua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ttps://www.facebook.com/saeeUA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ttps://twitter.com/SAEE_Ukraine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Київ, провулок Музейний, 12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M4311170704502135173gmailrvps2"/>
        <w:shd w:fill="FFFFFF" w:val="clear"/>
        <w:spacing w:before="280" w:after="280"/>
        <w:jc w:val="both"/>
        <w:textAlignment w:val="baseline"/>
        <w:rPr>
          <w:rFonts w:ascii="Times New Roman" w:hAnsi="Times New Roman" w:eastAsia="Calibri" w:cs="Times New Roman"/>
          <w:sz w:val="28"/>
          <w:szCs w:val="26"/>
          <w:lang w:val="uk-UA"/>
        </w:rPr>
      </w:pPr>
      <w:r>
        <w:rPr>
          <w:rFonts w:eastAsia="Calibri" w:cs="Times New Roman"/>
          <w:sz w:val="28"/>
          <w:szCs w:val="2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Verdana" w:hAnsi="Verdana" w:cs="Verdana"/>
      <w:sz w:val="17"/>
      <w:szCs w:val="1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4311170704502135173gmailrvps2">
    <w:name w:val="m_4311170704502135173gmail-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7:00Z</dcterms:created>
  <dc:creator>taisiia</dc:creator>
  <dc:description/>
  <cp:keywords/>
  <dc:language>en-US</dc:language>
  <cp:lastModifiedBy>User</cp:lastModifiedBy>
  <cp:lastPrinted>2019-01-04T16:06:00Z</cp:lastPrinted>
  <dcterms:modified xsi:type="dcterms:W3CDTF">2019-01-14T06:17:00Z</dcterms:modified>
  <cp:revision>2</cp:revision>
  <dc:subject/>
  <dc:title> </dc:title>
</cp:coreProperties>
</file>