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енергоефективності разом із іноземними партнерами запускає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новлену </w:t>
      </w:r>
      <w:r>
        <w:rPr>
          <w:rFonts w:cs="Times New Roman" w:ascii="Times New Roman" w:hAnsi="Times New Roman"/>
          <w:b/>
          <w:sz w:val="28"/>
          <w:szCs w:val="28"/>
        </w:rPr>
        <w:t>Інтерактив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«зелених» проект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UA MAP 2.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47763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енергоефективності запускає новий веб-сайт Інтерактивної інвестиційної карти проектів відновлюваної енергетики та енергоефективності України – </w:t>
      </w:r>
      <w:r>
        <w:rPr>
          <w:rFonts w:cs="Times New Roman" w:ascii="Times New Roman" w:hAnsi="Times New Roman"/>
          <w:b/>
          <w:sz w:val="28"/>
          <w:szCs w:val="28"/>
        </w:rPr>
        <w:t>UA MAP 2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http://www.uamap.org.ua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л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рияння залученню інвестицій у вітчизняні «зелені» проек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часний веб-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sz w:val="28"/>
          <w:szCs w:val="28"/>
        </w:rPr>
        <w:t xml:space="preserve"> 2.0 працює у вільному доступі для потенційних інвесторів, ініціаторів та всіх зацікавлених у розвитку проектів відновлюваної енергетики та енергоефективності в Україн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надання підтримки ініціаторам проектів у пошуку інвестицій,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sz w:val="28"/>
          <w:szCs w:val="28"/>
        </w:rPr>
        <w:t xml:space="preserve"> 2.0 дозволяє додавати потенційні проекти за оновленою формою, яка розроблена відповідно до основних вимог міжнародних фінансових організаці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Закликаю представників бізнесу розміщувати на карті потенційні проекти, які потребують інвестицій. Таким чином, інвестор з будь-якої країни світу зможе ознайомитися із пропозиціями, проаналізувати їх та прийняти рішення щодо входження на український ринок. Наразі на карті вже розміщено </w:t>
      </w:r>
      <w:r>
        <w:rPr>
          <w:rFonts w:cs="Times New Roman" w:ascii="Times New Roman" w:hAnsi="Times New Roman"/>
          <w:b/>
          <w:sz w:val="28"/>
          <w:szCs w:val="28"/>
        </w:rPr>
        <w:t>більше 50 проектів на суму 1,2 млрд євро</w:t>
      </w:r>
      <w:r>
        <w:rPr>
          <w:rFonts w:cs="Times New Roman" w:ascii="Times New Roman" w:hAnsi="Times New Roman"/>
          <w:sz w:val="28"/>
          <w:szCs w:val="28"/>
        </w:rPr>
        <w:t>», - прокоментував Голова Держенергоефективності С.Савчу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убриці «Фасилітація проектів» на сайті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sz w:val="28"/>
          <w:szCs w:val="28"/>
        </w:rPr>
        <w:t xml:space="preserve"> 2.0 підприємці та інвестори зможуть переглянути корисні електронні брошури щодо реалізації «зелених» проектів та фінансових програм, зокрем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крокова інструкція з реалізації проектів відновлюваної енергетики за «зеленим» тариф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line.fliphtml5.com/nfuc/ilbi/</w:t>
        </w:r>
      </w:hyperlink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рокова реалізація проектів виробництва та продажу теплової енергії з біома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online.fliphtml5.com/nfuc/cne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ючові міжнародні джерела фінансування/інвестицій в Украї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amap.org.ua/uploads/Ukraine_RE_%20data_on_financing_sources_UA.pdf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86207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таємо Вашу увагу, що наразі база проектів оновлюється та працює в тестовому режимі. Щоб додати проект, необхідно зареєструватися в базі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sz w:val="28"/>
          <w:szCs w:val="28"/>
        </w:rPr>
        <w:t xml:space="preserve"> за формою реєстрації на головній сторінці веб-сайт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ma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UA MAP 2.0 ініційовано ГО «Всеукраїнська Агенція Інвестицій та Сталого Розвитку» за активної підтримки Держенергоефективності та у співпраці з Проектом 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ворення енергетичних агентств в Україні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ворення інструментів для залучення інвестицій у сфери відновлюваної енергетики та енергоефективності на базі UA MAP, а також розробку оновленого веб-сайту UA MAP 2.0 здійснено за підтримки Данського енергетичного агентства та Українсько-данського енергетичного центру (УДЕЦ). 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комунікації та з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ків з громадськістю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kurinnaya/Videos/Downloads/&#1055;&#1086;&#1082;&#1088;&#1086;&#1082;&#1086;&#1074;&#1072;%20&#1110;&#1085;&#1089;&#1090;&#1088;&#1091;&#1082;&#1094;&#1110;&#1103;%20&#1079;%20&#1088;&#1077;&#1072;&#1083;&#1110;&#1079;&#1072;&#1094;&#1110;&#1111;%20&#1087;&#1088;&#1086;&#1077;&#1082;&#1090;&#1110;&#1074;%20&#1074;&#1110;&#1076;&#1085;&#1086;&#1074;&#1083;&#1102;&#1074;&#1072;&#1085;&#1086;&#1111;%20&#1077;&#1085;&#1077;&#1088;&#1075;&#1077;&#1090;&#1080;&#1082;&#1080;%20&#1079;&#1072;" TargetMode="External"/><Relationship Id="rId4" Type="http://schemas.openxmlformats.org/officeDocument/2006/relationships/hyperlink" Target="http://online.fliphtml5.com/nfuc/ilbi/" TargetMode="External"/><Relationship Id="rId5" Type="http://schemas.openxmlformats.org/officeDocument/2006/relationships/hyperlink" Target="http://online.fliphtml5.com/nfuc/cneu/" TargetMode="External"/><Relationship Id="rId6" Type="http://schemas.openxmlformats.org/officeDocument/2006/relationships/hyperlink" Target="http://online.fliphtml5.com/nfuc/cneu/" TargetMode="External"/><Relationship Id="rId7" Type="http://schemas.openxmlformats.org/officeDocument/2006/relationships/hyperlink" Target="http://uamap.org.ua/uploads/Ukraine_RE_ data_on_financing_sources_UA.pdf" TargetMode="External"/><Relationship Id="rId8" Type="http://schemas.openxmlformats.org/officeDocument/2006/relationships/hyperlink" Target="http://uamap.org.ua/uploads/Ukraine_RE_ data_on_financing_sources_UA.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uamap.org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1:00Z</dcterms:created>
  <dc:creator>Juliia Usenko</dc:creator>
  <dc:description/>
  <cp:keywords/>
  <dc:language>en-US</dc:language>
  <cp:lastModifiedBy>Заїка Таїсія М.</cp:lastModifiedBy>
  <dcterms:modified xsi:type="dcterms:W3CDTF">2018-02-26T09:14:00Z</dcterms:modified>
  <cp:revision>26</cp:revision>
  <dc:subject/>
  <dc:title/>
</cp:coreProperties>
</file>